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8" w:leader="none"/>
          <w:tab w:val="left" w:pos="3555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  <w:tab/>
      </w:r>
    </w:p>
    <w:p>
      <w:pPr>
        <w:pStyle w:val="TextBody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VPISNI LIST ZA SPREJEM PREDŠOLSKIH OTROK V VRTEC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 ŠOLSKEM LETU 2019/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25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Calibri" w:hAnsi="Calibri" w:cs="Tunga"/>
                <w:szCs w:val="24"/>
              </w:rPr>
            </w:pPr>
            <w:r>
              <w:rPr>
                <w:rFonts w:cs="Tunga" w:ascii="Calibri" w:hAnsi="Calibri"/>
                <w:szCs w:val="24"/>
              </w:rPr>
              <w:t>Podatki o otroku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       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bivališča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bčina bivališč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Datum rojstva: 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TROKOVE POSEBNOSTI ( npr. dieta,..)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Oče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</w:rPr>
              <w:t xml:space="preserve">Mati      </w:t>
            </w:r>
          </w:p>
        </w:tc>
      </w:tr>
      <w:tr>
        <w:trPr>
          <w:trHeight w:val="39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</w:tr>
      <w:tr>
        <w:trPr>
          <w:trHeight w:val="26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</w:tr>
      <w:tr>
        <w:trPr>
          <w:trHeight w:val="114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unga"/>
                <w:b/>
                <w:b/>
                <w:szCs w:val="24"/>
              </w:rPr>
            </w:pPr>
            <w:r>
              <w:rPr>
                <w:rFonts w:cs="Tunga" w:ascii="Calibri" w:hAnsi="Calibri"/>
                <w:b/>
                <w:szCs w:val="24"/>
              </w:rPr>
              <w:t>Podatki o bivanju otroka v vrtcu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zberite PROGRAM, v katerega vpisujete otro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dnevni program (vključena malica in kosilo)</w:t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d:_______do:__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poldnevni program  ( od 7. do 13. ure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brez ko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s kosilom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Datum vstopa otroka v vrtec</w:t>
            </w:r>
          </w:p>
        </w:tc>
      </w:tr>
      <w:tr>
        <w:trPr>
          <w:trHeight w:val="1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 xml:space="preserve">Datum vstopa otroka v vrtec:___________________ 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(Pogodba o določitvi medsebojnih pravic in obveznosti staršev in vrtca ter obveznost za plačilo oskrbnine bo veljavno od datuma, ki ga boste  navedli na vpisnico pod datum vstopa).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IZJAVA </w:t>
            </w:r>
          </w:p>
        </w:tc>
      </w:tr>
      <w:tr>
        <w:trPr>
          <w:trHeight w:val="1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</w:rPr>
              <w:t>Vlagatelj izjavljam, da so vsi podatki navedeni na vpisnici resnični, točni in popolni. Vrtcu dovoljujem, da jih uporablja z namenom za katerega so bili izdani in v skladu s predpisi o zbiranju in varstvu osebnih podatkov za potrebe centralne evidence vpisa otrok. O vsaki spremembi podatka bom vrtec sproti obveščal.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  <w:t>Datum:_______________                                                                Podpis  staršev oz. skrbnika:</w:t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3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</w:t>
    </w: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  <w:t>SPLETNA STRAN: http://os-mezica.mojasola.si</w:t>
    </w:r>
  </w:p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1114425" cy="10572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419100</wp:posOffset>
          </wp:positionV>
          <wp:extent cx="1614170" cy="109918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vanja</dc:creator>
  <dc:description/>
  <cp:keywords/>
  <dc:language>en-US</dc:language>
  <cp:lastModifiedBy>Branko Hancman</cp:lastModifiedBy>
  <cp:lastPrinted>2016-02-17T12:22:00Z</cp:lastPrinted>
  <dcterms:modified xsi:type="dcterms:W3CDTF">2019-02-25T06:52:00Z</dcterms:modified>
  <cp:revision>2</cp:revision>
  <dc:subject/>
  <dc:title>OSNOVNA ŠOLA MEŽICA</dc:title>
</cp:coreProperties>
</file>