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21-3/2017-39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HIŠNI RED VRTCA MEŽ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>V IGRALNICO VSTOPATE V COPATIH ALI BOS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 xml:space="preserve">V VRTEC VSTOPATE IN IZSTOPATE SKOZI VRATA NA TRAKTU 1  IN TRAKTU 2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 VRTEC PRIPELJETE LE ZDRAVEGA OTROKA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ROKOVNE DELAVKE VRTCA OTROKOM ZDRAVIL NE DAJEMO, IZJEMOMA Z ZDRAVNIŠKIM POTRDILOM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>V PRIMERU, DA SO PRED VRTCEM ZASEDENA VSA PARKIRIŠČA, PARKIRAJTE PRED ŠOLO ALI UPORABITE KATERO DRUGO JAVNO PARKIRIŠČ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>OB PRAZNOVANJU OTROKOVEGA ROJSTNEGA DNE,  V  VRTEC  NE PRINAŠATE NIČES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sl-SI"/>
        </w:rPr>
        <w:t>VRATA, KI VODIJA NA DVORIŠČE VRTCA, ZAPIRAJTE ZA SEBOJ!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>PO PREVZEMU OTROKA ZAPUSTITE PROSTORE VRTCA IN DVORIŠČE. UPORABA IGRAL JE DOVOLJENA LE OB SPREMSTVU STROKOVNIH DELAV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>OB PRIHODU IN ODHODU V VRTEC OBVEZNO ODDATE OTROKA STROKOVNI DELAVKI.  PRAV TAKO JO OBVESTITE, KO Z NJIM ZAPUSTITE VRTEC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sl-SI"/>
        </w:rPr>
        <w:t>OTROK OB PRIHODU NE PRINAŠA HRANE V VRTE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  <w:lang w:val="sl-SI"/>
        </w:rPr>
      </w:pPr>
      <w:r>
        <w:rPr>
          <w:rFonts w:cs="Comic Sans MS" w:ascii="Comic Sans MS" w:hAnsi="Comic Sans MS"/>
          <w:b/>
          <w:sz w:val="20"/>
          <w:szCs w:val="20"/>
          <w:lang w:val="sl-SI"/>
        </w:rPr>
        <w:t>V IGRALNICO NE VSTOPATE, ČE V NJEJ NI STROKOVNE DELAVK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VITE SPREMEMBO OSEBNIH PODATKOV (priimek, prebivališče, tel.št. in e-mail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DSOTNOST OTROKA JAVITE STROKOVNI DELAVKI VRTCA. ODJAVO IN PRIJAVO PREHRANE PRAVOČASNO JAVITE PREKO SPLETNE APLIKACIJE  oz. NA TEL. ŠTEVILKO; 02-62-11-828 ali na e-mail: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REHRANA@OS-MEZICA.SI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SKRBITE, DA IMAJO OTROCI VEDNO REZERVNA OBLAČILA.</w:t>
      </w:r>
    </w:p>
    <w:p>
      <w:pPr>
        <w:pStyle w:val="ListParagraph"/>
        <w:autoSpaceDE w:val="false"/>
        <w:spacing w:lineRule="auto" w:line="240" w:before="0" w:after="0"/>
        <w:ind w:left="55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 STVARI (igrače, nakit….), KI JIH OTROCI  PRINAŠAJO V VRTEC, V PRIMERU POŠKOD ALI IZGUBE, DELAVCI VRTCA NE ODGOVARJAMO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TARŠI IN DELAVCI VRTCA GRADIMO NA SPOŠTLJIVEM ODNOSU IN MEDSEBOJNEM ZAUPANJU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648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LEKTIV VRTCA MEŽICA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593725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0pt;margin-top:0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</w:t>
    </w:r>
    <w:r>
      <w:rPr>
        <w:rFonts w:cs="Bookman Old Style" w:ascii="Bookman Old Style" w:hAnsi="Bookman Old Style"/>
        <w:color w:val="A6A6A6"/>
        <w:sz w:val="20"/>
      </w:rPr>
      <w:t>SPLETNA STRAN: http://os-mezica.mojasola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0610</wp:posOffset>
          </wp:positionH>
          <wp:positionV relativeFrom="paragraph">
            <wp:posOffset>-241300</wp:posOffset>
          </wp:positionV>
          <wp:extent cx="1104900" cy="104775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-1145540</wp:posOffset>
          </wp:positionV>
          <wp:extent cx="1614170" cy="1099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99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ID="Line 12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sz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dname">
    <w:name w:val="ind_name"/>
    <w:basedOn w:val="Privzetapisavaodstavka"/>
    <w:qFormat/>
    <w:rPr/>
  </w:style>
  <w:style w:type="character" w:styleId="St1">
    <w:name w:val="st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HRANA@OS-MEZIC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9:00Z</dcterms:created>
  <dc:creator>Stojko</dc:creator>
  <dc:description/>
  <cp:keywords/>
  <dc:language>en-US</dc:language>
  <cp:lastModifiedBy>Uporabnik</cp:lastModifiedBy>
  <cp:lastPrinted>2017-08-24T11:31:00Z</cp:lastPrinted>
  <dcterms:modified xsi:type="dcterms:W3CDTF">2019-05-22T08:52:00Z</dcterms:modified>
  <cp:revision>10</cp:revision>
  <dc:subject/>
  <dc:title>Lep pozdrav,</dc:title>
</cp:coreProperties>
</file>