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VEST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 IZPISU OTROKA IZ VRT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dpisani________________________________ vas obveščam, da z dnem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starš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zpisujem iz vrtca svojega otroka__________________________, ki obiskuje skup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otro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vzgojiteljice 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vzgojitelj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____________dne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dpis starš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pom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o je potrebno oddati v računovodstvu Osnovne šole Mežica najmanj 30 dni pred nameravanim izpis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</w:t>
    </w:r>
    <w:r>
      <w:rPr>
        <w:rFonts w:cs="Bookman Old Style" w:ascii="Bookman Old Style" w:hAnsi="Bookman Old Style"/>
        <w:color w:val="A6A6A6"/>
        <w:sz w:val="20"/>
      </w:rPr>
      <w:t>SPLETNA STRAN: http://os-mezica.mojasol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6410</wp:posOffset>
          </wp:positionH>
          <wp:positionV relativeFrom="paragraph">
            <wp:posOffset>-292735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99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ID="Line 12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4:00Z</dcterms:created>
  <dc:creator>Stojko</dc:creator>
  <dc:description/>
  <cp:keywords/>
  <dc:language>en-US</dc:language>
  <cp:lastModifiedBy>Uporabnik</cp:lastModifiedBy>
  <cp:lastPrinted>2014-01-23T10:58:00Z</cp:lastPrinted>
  <dcterms:modified xsi:type="dcterms:W3CDTF">2019-05-2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