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ERI DEJAVNOSTI ZA OTROKE 1-3 LET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ARIJ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ŠKA IN KRT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778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RA VOGLAR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MO NA VRT, GLEDAT KAJ DELATA MIŠKA IN KR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KA PO VRTU DROBENCLJ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790</wp:posOffset>
                </wp:positionH>
                <wp:positionV relativeFrom="paragraph">
                  <wp:posOffset>255270</wp:posOffset>
                </wp:positionV>
                <wp:extent cx="2589530" cy="348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81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045" cy="3353435"/>
                                  <wp:effectExtent l="0" t="0" r="0" b="0"/>
                                  <wp:docPr id="3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335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74.1pt;mso-wrap-distance-left:9.05pt;mso-wrap-distance-right:9.05pt;mso-wrap-distance-top:0pt;mso-wrap-distance-bottom:0pt;margin-top:20.1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2045" cy="3353435"/>
                            <wp:effectExtent l="0" t="0" r="0" b="0"/>
                            <wp:docPr id="4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335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 prsti se sprehodimo po dlani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K PA ZEMLJO RAVN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božamo se po dlani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KA NABIRA ROŽICE ZA KRTA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memo vsak prst posebej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K PA LUKNJICO VRTA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A, VRTA, LUKNJO ZA MIŠKO,</w:t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rtamo v levo dlan)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A, VRTA LUKNJO ZA KRT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rtamo v desno dlan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V PRVI LUKNJI MIŠKA SPI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lec skrijemo v levo dlan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RUGI MIŠKI KRTEK SPI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lec skrijemo v desno dlan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J, NINAJ, NINAJ, NI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zibamo obe dlani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l-SI"/>
        </w:rPr>
        <w:t>MIŠKA JE KUHALA KAŠICO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l-SI"/>
        </w:rPr>
        <w:t>(MIRA VOGLAR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l-SI"/>
        </w:rPr>
        <w:t>Miška je kuhala kašico,</w:t>
        <w:br/>
        <w:t>v loncu vrtela kuhalnico. (vrtiš po dlani s prstom)</w:t>
        <w:br/>
        <w:t>Pet mišjih otrok v vrsti stoji,</w:t>
        <w:br/>
        <w:t>pet mišjih otrok si kašo želi: (s svojim prstom pokažeš otrokovih 5 prstkov)</w:t>
        <w:br/>
        <w:t>prva miška žlico (pokažeš palec)</w:t>
        <w:br/>
        <w:t>druga rdečo skledico (kazalec)</w:t>
        <w:br/>
        <w:t>tretja vilice drži (sredinec)</w:t>
        <w:br/>
        <w:t>četrta krožniček moli. (prstanec)</w:t>
      </w:r>
    </w:p>
    <w:p>
      <w:pPr>
        <w:pStyle w:val="Normal"/>
        <w:shd w:fill="FFFFFF" w:val="clear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l-SI"/>
        </w:rPr>
        <w:t>Kaj pa mišek naš dobi? (mezinček)</w:t>
        <w:br/>
        <w:t>Velik lonec sladke kaše,</w:t>
        <w:br/>
        <w:t>sladke kaše, mišje paše. (požgečkaš otroka po trebuščku)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86990" cy="3302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ček je zbolel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ga ima rad. (kazale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ga daje spat. (sredine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mu kuha žganke. (prstanec)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mali mu pa vse poje. (mezinec)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8086725</wp:posOffset>
                </wp:positionV>
                <wp:extent cx="2819400" cy="106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i vidiš zajčka? (pale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 ga lovi. (kazale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 ga dobi. (sredine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 ga domov pelja. (prstane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mali mu korenček da. (mezine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4pt;mso-wrap-distance-left:9.05pt;mso-wrap-distance-right:9.05pt;mso-wrap-distance-top:0pt;mso-wrap-distance-bottom:0pt;margin-top:636.7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li vidiš zajčka? (pale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 ga lovi. (kazale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 ga dobi. (sredine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 ga domov pelja. (prstane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mali mu korenček da. (mezinec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JUDSKE IZŠTEVANKE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KI PIK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gra s teleso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ki, piki, pik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je lepa slik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lga ušesa, kratek vra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o glavi je kos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ŽIGA ŽAGA</w:t>
      </w:r>
      <w:r>
        <w:rPr>
          <w:rFonts w:cs="Times New Roman" w:ascii="Times New Roman" w:hAnsi="Times New Roman"/>
          <w:color w:val="000000"/>
          <w:sz w:val="24"/>
          <w:szCs w:val="24"/>
        </w:rPr>
        <w:t>(igra z vrato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ga-ža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av'co preč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nau jed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gankov ve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ŠKA KAŠKO KUH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stna igr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ška kaško kuhala: (s prstom krožimo po dla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u dala, (mezinec zapremo v dl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u dala, (prstanec zapremo v dl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u dala, (sredinec zapremo v dl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u dala, (kazalec zapremo v dl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u pa vrat zavila (palec zapremo v dlan in nastane pe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v luknjico ga skr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ŽEK 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žek pada tip, tip, tip (s prstki udarjamo po miz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oči polje (z dlanmi podrsamo po miz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oči hrib (z rokami naredimo streho nad gla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ča usuje se z neba, tropa, tropa, ropota. (z dlanmi ali pestmi udarjamo ob miz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ele šviga-švigajo šššššššš (z rokami migamo levo in desno, v višini vra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rej laj, sončni sjaj ( z dlanmi se božamo po lička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j, aj, aj… (dlani položimo skupaj in jih damo pod glavo-spim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 ki ri ki – zaspance zbudi. (se nežno požgečkam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MERI DEJAVNOSTI ZA KREPITEV FINEMOTORIKE in RAZVIJANJE USTVARJAL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kupaj z otrokom pripravite testo, ki ga nato gnetete, izdelujete predmete ali uporabite modelčke za kekse. Slano testo lahko posušite in z izdelki okrasite svoj dom. Recept: izdelava slanega testa (1kg moke, 1 jogurtov lonček soli, voda po občutku, da ni testo preveč pacasto, lahko tudi kakšna jedilna barva ali tempera barva – količina je odvisna od tega, kako močno želite imeti testo obarvano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odpadne embalaže (škatle, plastenke, embalaža za jajce,…) – izdelovanje različnih igrač, malih glasbil (bobnov, ropotulj, piščali), lutk, namiznih iger, pripomočkov za razgibavan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anje, mečkanje, oblikovanje časopisnega papirja, reklam (kepe, žoge,…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lava barvnih plastenk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ujemo: »krep« papir, plastenko, vod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stopek: »krep« papir narežemo na krajše trakove. Otroka spodbudimo, da »krep« papir (ene barve)vstavlja v plastenko. Ko je v plastenki že nekaj lističev, otrok z našo pomočjo v plastenko nalije vodo. Plastenko dobro zapremo. Otroka spodbudimo, da jo pretrese in opazujemo, kaj se dogaja? Postopek lahko ponovimo z različnimi barvami »krep« papirj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B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vsem pa si želimo, da se veliko gibljete na svežem zraku, premagujete naravne ovire, se igrate z žogami, baloni, hodite po gozdu, se učite preskakovati veje, korenine, naberete pomladanski šopek in ga odnesete domov, kjer ga skupaj opazuje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jte se lepo in ostanite zdravi!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80" w:top="1134" w:footer="22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93725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</w:t>
    </w:r>
    <w:r>
      <w:rPr>
        <w:rFonts w:cs="Bookman Old Style" w:ascii="Bookman Old Style" w:hAnsi="Bookman Old Style"/>
        <w:color w:val="A6A6A6"/>
        <w:sz w:val="20"/>
      </w:rPr>
      <w:t>SPLETNA STRAN: http://os-mezica.mojasol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2825</wp:posOffset>
          </wp:positionH>
          <wp:positionV relativeFrom="paragraph">
            <wp:posOffset>-252095</wp:posOffset>
          </wp:positionV>
          <wp:extent cx="1114425" cy="10572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28575</wp:posOffset>
          </wp:positionH>
          <wp:positionV relativeFrom="margin">
            <wp:posOffset>-1145540</wp:posOffset>
          </wp:positionV>
          <wp:extent cx="1614170" cy="109918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847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0:00Z</dcterms:created>
  <dc:creator>Stojko</dc:creator>
  <dc:description/>
  <cp:keywords/>
  <dc:language>en-US</dc:language>
  <cp:lastModifiedBy>Vrtec1</cp:lastModifiedBy>
  <cp:lastPrinted>2020-02-06T13:00:00Z</cp:lastPrinted>
  <dcterms:modified xsi:type="dcterms:W3CDTF">2020-03-23T18:30:00Z</dcterms:modified>
  <cp:revision>2</cp:revision>
  <dc:subject/>
  <dc:title/>
</cp:coreProperties>
</file>