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VEST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 ZAČASNEM IZPISU OTROKA IZ VRTCA MED LE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dpisani________________________________ vas obveščam, da z dnem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starš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zpisujem iz vrtca svojega otroka__________________________, ki obiskuje skupi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 xml:space="preserve">    (ime in priimek otro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zgojiteljice ____________________________ za obdobje enega/dveh mesece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vzgojiteljice)               (ustrezno podčrtaj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____________dne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dpis staršev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pom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o je potrebno oddati v računovodstvu Osnovne šole Mežica ali vzgojiteljici otro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rši lahko začasno izpišejo svojega otroka iz vrtca za neprekinjeno obdobje enega meseca  in največ dveh mesecev v šolskem le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Starši plačajo rezervacijo v višini 25 % zneska določenega s sklepom oz. odločbo o plačilu staršev za program, v katerega je otrok vpis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 primeru stalnega prebivališča izven občine Mežica morate starši preveriti, ali občina, v kateri imate prijavljeno stalno bivališče, omogoča uveljavljanje rezervacije in drugih ugod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860</wp:posOffset>
          </wp:positionH>
          <wp:positionV relativeFrom="paragraph">
            <wp:posOffset>-292735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99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ID="Line 12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6:00Z</dcterms:created>
  <dc:creator>Stojko</dc:creator>
  <dc:description/>
  <cp:keywords/>
  <dc:language>en-US</dc:language>
  <cp:lastModifiedBy>Računovodstvo OŠ Mežica</cp:lastModifiedBy>
  <cp:lastPrinted>2014-01-23T10:58:00Z</cp:lastPrinted>
  <dcterms:modified xsi:type="dcterms:W3CDTF">2021-05-26T09:28:00Z</dcterms:modified>
  <cp:revision>10</cp:revision>
  <dc:subject/>
  <dc:title/>
</cp:coreProperties>
</file>