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ind w:left="70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ILNIK OD 29. 11. DO 3. 12. 2021</w:t>
      </w:r>
    </w:p>
    <w:tbl>
      <w:tblPr>
        <w:tblW w:w="12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458"/>
        <w:gridCol w:w="5932"/>
      </w:tblGrid>
      <w:tr>
        <w:trPr>
          <w:trHeight w:val="110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 V TEDNU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IC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ILO</w:t>
            </w:r>
          </w:p>
        </w:tc>
      </w:tr>
      <w:tr>
        <w:trPr>
          <w:trHeight w:val="110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PONEDELJE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29. 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7F7F7F"/>
                <w:lang w:eastAsia="sl-SI"/>
              </w:rPr>
            </w:pPr>
            <w:r>
              <w:rPr>
                <w:rFonts w:eastAsia="Times New Roman"/>
                <w:color w:val="7F7F7F"/>
                <w:lang w:eastAsia="sl-SI"/>
              </w:rPr>
              <w:t>Pirin kruh, sirov zeliščni namaz, trakovi korenčka, sadni ča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sz w:val="20"/>
                <w:lang w:eastAsia="sl-SI"/>
              </w:rPr>
              <w:t>(Alergeni: G, L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7F7F7F"/>
              </w:rPr>
            </w:pPr>
            <w:r>
              <w:rPr>
                <w:color w:val="7F7F7F"/>
              </w:rPr>
              <w:t>Goveji zrezek v čebulni omaki, kruhova rulada,</w:t>
            </w:r>
            <w:r>
              <w:rPr>
                <w:rFonts w:eastAsia="Times New Roman"/>
                <w:color w:val="7F7F7F"/>
                <w:sz w:val="20"/>
                <w:lang w:eastAsia="sl-SI"/>
              </w:rPr>
              <w:t xml:space="preserve"> rdeča pes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sz w:val="20"/>
                <w:lang w:eastAsia="sl-SI"/>
              </w:rPr>
              <w:t>(Alergeni: G, L, J)</w:t>
            </w:r>
          </w:p>
        </w:tc>
      </w:tr>
      <w:tr>
        <w:trPr>
          <w:trHeight w:val="110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7F7F7F"/>
              </w:rPr>
            </w:pPr>
            <w:r>
              <w:rPr>
                <w:b/>
                <w:color w:val="7F7F7F"/>
              </w:rPr>
              <w:t>TORE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  <w:t>30. 1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7F7F7F"/>
                <w:lang w:eastAsia="sl-SI"/>
              </w:rPr>
            </w:pPr>
            <w:r>
              <w:rPr>
                <w:rFonts w:eastAsia="Times New Roman"/>
                <w:color w:val="7F7F7F"/>
                <w:lang w:eastAsia="sl-SI"/>
              </w:rPr>
              <w:t>Navadni rogljiček, mleko, bana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7F7F7F"/>
                <w:lang w:eastAsia="sl-SI"/>
              </w:rPr>
            </w:pPr>
            <w:r>
              <w:rPr>
                <w:rFonts w:eastAsia="Times New Roman"/>
                <w:b/>
                <w:color w:val="7F7F7F"/>
                <w:sz w:val="20"/>
                <w:lang w:eastAsia="sl-SI"/>
              </w:rPr>
              <w:t>(Alergeni: G, L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7F7F7F"/>
              </w:rPr>
            </w:pPr>
            <w:r>
              <w:rPr>
                <w:color w:val="7F7F7F"/>
              </w:rPr>
              <w:t>Krompirjeva omaka, telečja hrenovka, mešana solata</w:t>
            </w:r>
          </w:p>
          <w:p>
            <w:pPr>
              <w:pStyle w:val="Normal"/>
              <w:spacing w:before="0" w:after="0"/>
              <w:jc w:val="center"/>
              <w:rPr>
                <w:color w:val="7F7F7F"/>
              </w:rPr>
            </w:pPr>
            <w:r>
              <w:rPr>
                <w:rFonts w:eastAsia="Times New Roman"/>
                <w:b/>
                <w:color w:val="7F7F7F"/>
                <w:sz w:val="20"/>
                <w:lang w:eastAsia="sl-SI"/>
              </w:rPr>
              <w:t>(Alergeni: /)</w:t>
            </w:r>
          </w:p>
        </w:tc>
      </w:tr>
      <w:tr>
        <w:trPr>
          <w:trHeight w:val="110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RED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1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Graham kruh, piščančje prsi, sadni čaj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b/>
                <w:szCs w:val="24"/>
              </w:rPr>
              <w:t xml:space="preserve">SŠSZ: </w:t>
            </w:r>
            <w:r>
              <w:rPr>
                <w:color w:val="000000"/>
              </w:rPr>
              <w:t>solatni listi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enine s piščancem v paradižnikovi omaki, zeljna solata s fižolom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, L)</w:t>
            </w:r>
          </w:p>
        </w:tc>
      </w:tr>
      <w:tr>
        <w:trPr>
          <w:trHeight w:val="110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ETR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1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Ržen kruh, sir, rezine paprike, zeliščni čaj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, L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rokolijeva juha, rižev narastek, domač jabolčni kompot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J, L)</w:t>
            </w:r>
          </w:p>
        </w:tc>
      </w:tr>
      <w:tr>
        <w:trPr>
          <w:trHeight w:val="1103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1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letenica, kefir, pomaranč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, L)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ščki puranjega mesa v sirovi omaki, njoki, mešana solat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, L, J)</w:t>
            </w:r>
          </w:p>
        </w:tc>
      </w:tr>
    </w:tbl>
    <w:p>
      <w:pPr>
        <w:pStyle w:val="Normal"/>
        <w:spacing w:before="24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ind w:left="708" w:firstLine="708"/>
        <w:jc w:val="center"/>
        <w:rPr/>
      </w:pPr>
      <w:r>
        <w:rPr>
          <w:b/>
          <w:sz w:val="24"/>
          <w:szCs w:val="24"/>
        </w:rPr>
        <w:t>JEDILNIK OD 6. 12. DO 10. 12.</w:t>
      </w:r>
      <w:r>
        <w:rPr/>
        <w:t xml:space="preserve"> 2021</w:t>
      </w:r>
    </w:p>
    <w:tbl>
      <w:tblPr>
        <w:tblW w:w="12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472"/>
        <w:gridCol w:w="5854"/>
      </w:tblGrid>
      <w:tr>
        <w:trPr>
          <w:trHeight w:val="11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 V TEDNU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PONEDLJ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6. 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Parkel, mleko, pomaranča, frutabel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, L, O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Čufti v paradižnikovi omaki, pire krompir, zelena solata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L)</w:t>
            </w:r>
          </w:p>
        </w:tc>
      </w:tr>
      <w:tr>
        <w:trPr>
          <w:trHeight w:val="11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R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 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Mešan kruh, fižolni namaz, zeliščni čaj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)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lang w:eastAsia="sl-SI"/>
              </w:rPr>
            </w:pPr>
            <w:r>
              <w:rPr>
                <w:b/>
                <w:szCs w:val="24"/>
              </w:rPr>
              <w:t xml:space="preserve">SŠSZ: </w:t>
            </w:r>
            <w:r>
              <w:rPr>
                <w:rFonts w:eastAsia="Times New Roman"/>
                <w:color w:val="000000"/>
                <w:lang w:eastAsia="sl-SI"/>
              </w:rPr>
              <w:t>trakovi kolerabice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iščančje prsi v naravni omaki, ječmenova kaša z zelenjavo, rdeča pesa, domač puding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, L)</w:t>
            </w:r>
          </w:p>
        </w:tc>
      </w:tr>
      <w:tr>
        <w:trPr>
          <w:trHeight w:val="11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ED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 12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ŠSZ: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eastAsia="sl-SI"/>
              </w:rPr>
              <w:t>mandarine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color w:val="000000"/>
              </w:rPr>
              <w:t>Pirin zdrob na mleku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, L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stenine-svedri v zelenjavni omaki s tuno, zeljna solata s fižolom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, R2)</w:t>
            </w:r>
          </w:p>
        </w:tc>
      </w:tr>
      <w:tr>
        <w:trPr>
          <w:trHeight w:val="11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R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 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Ržen kruh, rezine domače salame, solatni listi, sadni čaj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Ričet z govejim mesom, buhtelj z marmelado, jagodni sok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, L)</w:t>
            </w:r>
          </w:p>
        </w:tc>
      </w:tr>
      <w:tr>
        <w:trPr>
          <w:trHeight w:val="11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ETEK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 1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  <w:t>Rozinova štručka, kakav, banan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G, L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učna juha, lečini polpeti, riž  z zelenjavo, mešana solat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b/>
                <w:color w:val="000000"/>
                <w:sz w:val="20"/>
                <w:lang w:eastAsia="sl-SI"/>
              </w:rPr>
              <w:t>(Alergeni: /)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spacing w:before="240" w:after="200"/>
        <w:ind w:left="708" w:firstLine="708"/>
        <w:jc w:val="center"/>
        <w:rPr/>
      </w:pPr>
      <w:r>
        <w:rPr>
          <w:b/>
          <w:sz w:val="24"/>
          <w:szCs w:val="24"/>
        </w:rPr>
        <w:t>JEDILNIK OD 13. 12. DO 17. 12. 20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8458200" cy="420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20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  <w:gridCol w:w="5167"/>
                              <w:gridCol w:w="581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N V TEDNU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LIC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S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ONEDELJ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3. 12.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Ajdov kruh, skutni namaz s papriko in drobnjakom, zeliščni č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SŠSZ: </w:t>
                                  </w:r>
                                  <w:r>
                                    <w:rPr>
                                      <w:szCs w:val="24"/>
                                    </w:rPr>
                                    <w:t>korenček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egedin golaž s svinjskim mesom, koruzni kruh, kaki vanil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4. 12.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rova štručka, sadno-mlečni napitek, pomaranč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J, L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niran puranji zrezek , rumen riž, zelena so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5. 12.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olnozrnata žemlja, sadni jogurt, ban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L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čena riba, pire krompir, zeljna solata s čičerik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R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ČET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6. 12.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irin kruh, piščančja pašteta Argeta, rezine paradižnika, sadni č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ižolova enolončnica,  skutini štruklji, limona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J, 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E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7. 12.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Kruh s semeni, pariška salama, solatni listi, zeliščni čaj, ki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O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ščančje meso v smetanovi omaki, široki rezanci, radič s krompirj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L, J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31.4pt;mso-wrap-distance-left:7.05pt;mso-wrap-distance-right:7.05pt;mso-wrap-distance-top:0pt;mso-wrap-distance-bottom:0pt;margin-top:16.6pt;mso-position-vertical-relative:text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  <w:gridCol w:w="5167"/>
                        <w:gridCol w:w="581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N V TEDNU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LIC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SILO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NEDELJE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3. 12.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Ajdov kruh, skutni namaz s papriko in drobnjakom, zeliščni ča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SŠSZ: </w:t>
                            </w:r>
                            <w:r>
                              <w:rPr>
                                <w:szCs w:val="24"/>
                              </w:rPr>
                              <w:t>korenček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egedin golaž s svinjskim mesom, koruzni kruh, kaki vanilj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/)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OR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4. 12.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rova štručka, sadno-mlečni napitek, pomaranč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J, L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niran puranji zrezek , rumen riž, zelena sola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L)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5. 12.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olnozrnata žemlja, sadni jogurt, ban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L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Pečena riba, pire krompir, zeljna solata s čičerik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R2)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ČETR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6. 12.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irin kruh, piščančja pašteta Argeta, rezine paradižnika, sadni ča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žolova enolončnica,  skutini štruklji, limona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J, L)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E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C050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7. 12.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Kruh s semeni, pariška salama, solatni listi, zeliščni čaj, ki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O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ščančje meso v smetanovi omaki, široki rezanci, radič s krompirj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L, J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spacing w:before="240" w:after="200"/>
        <w:ind w:left="708" w:firstLine="708"/>
        <w:jc w:val="center"/>
        <w:rPr/>
      </w:pPr>
      <w:r>
        <w:rPr>
          <w:b/>
          <w:sz w:val="24"/>
          <w:szCs w:val="24"/>
        </w:rPr>
        <w:t>JEDILNIK OD 20. 12. DO 24. 12. 2021</w:t>
      </w:r>
    </w:p>
    <w:p>
      <w:pPr>
        <w:pStyle w:val="Normal"/>
        <w:spacing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590</wp:posOffset>
                </wp:positionV>
                <wp:extent cx="8458200" cy="4235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423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1"/>
                              <w:gridCol w:w="5167"/>
                              <w:gridCol w:w="5812"/>
                            </w:tblGrid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AN V TEDNU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LIC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OSI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5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NEDELJ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. 12.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Ržen kruh, maslo, marmelada, sadni čaj, hruš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L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šeno sladko zelje, metuljčki, zelena solata z lečo, mlečna rez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J, 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R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1. 12.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leko, sadno-žitni kosmiči, klemen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L, O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čen ribji file, krompir s porom in korenčkom, kitajsko zel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R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2. 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ŠSZ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 xml:space="preserve"> jabolko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Telečja hrenovka, hot dog štručka, trakovi paprike, s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lenjavna enolončnica z ajdovo kašo, slivovi cmo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ETR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3. 12.</w:t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Mešan kruh, ribji namaz s peteršiljem, zeliščni čaj, ban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R2, L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 xml:space="preserve">SŠSZ: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trakovi zelja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vinjska pečenka, pražen krompir,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 xml:space="preserve">rdeča pesa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ladoled v lonč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ETE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4. 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 xml:space="preserve">Marmeladni rogljič,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sl-SI"/>
                                    </w:rPr>
                                    <w:t>kefir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, kiv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L)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Čevapčiči, lepinja,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češnjev paradižni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, razredčen 100 % sadni s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lang w:eastAsia="sl-SI"/>
                                    </w:rPr>
                                    <w:t>(Alergeni: G, L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pt;height:333.5pt;mso-wrap-distance-left:0pt;mso-wrap-distance-right:7.05pt;mso-wrap-distance-top:0pt;mso-wrap-distance-bottom:0pt;margin-top: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1"/>
                        <w:gridCol w:w="5167"/>
                        <w:gridCol w:w="5812"/>
                      </w:tblGrid>
                      <w:tr>
                        <w:trPr>
                          <w:trHeight w:val="1103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N V TEDNU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LIC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OSILO</w:t>
                            </w:r>
                          </w:p>
                        </w:tc>
                      </w:tr>
                      <w:tr>
                        <w:trPr>
                          <w:trHeight w:val="1145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NEDELJ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0. 12.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Ržen kruh, maslo, marmelada, sadni čaj, hrušk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L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ušeno sladko zelje, metuljčki, zelena solata z lečo, mlečna rez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J, L)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R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1. 12.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leko, sadno-žitni kosmiči, klementi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L, O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čen ribji file, krompir s porom in korenčkom, kitajsko zel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R2)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2. 1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SŠSZ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 xml:space="preserve"> jabolko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Telečja hrenovka, hot dog štručka, trakovi paprike, s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lenjavna enolončnica z ajdovo kašo, slivovi cmok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/)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ETR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3. 12.</w:t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Mešan kruh, ribji namaz s peteršiljem, zeliščni čaj, bana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R2, L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SŠSZ: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trakovi zelja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vinjska pečenka, pražen krompir,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rdeča pesa, </w:t>
                            </w:r>
                            <w:r>
                              <w:rPr>
                                <w:color w:val="000000"/>
                              </w:rPr>
                              <w:t>sladoled v lonč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L)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ET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24. 12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 xml:space="preserve">Marmeladni rogljič,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sl-SI"/>
                              </w:rPr>
                              <w:t>kefir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, kiv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L)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Čevapčiči, lepinja,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češnjev paradižnik</w:t>
                            </w:r>
                            <w:r>
                              <w:rPr>
                                <w:color w:val="000000"/>
                              </w:rPr>
                              <w:t>, razredčen 100 % sadni s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lang w:eastAsia="sl-SI"/>
                              </w:rPr>
                              <w:t>(Alergeni: G, L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-900" w:right="-851" w:hanging="0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 xml:space="preserve">Opombe: </w:t>
    </w:r>
    <w:r>
      <w:rPr>
        <w:rFonts w:cs="Arial"/>
        <w:sz w:val="24"/>
        <w:szCs w:val="24"/>
      </w:rPr>
      <w:t>Otroci imajo ves čas na voljo pitno vodo.</w:t>
    </w:r>
    <w:r>
      <w:rPr>
        <w:rFonts w:cs="Arial"/>
        <w:b/>
        <w:sz w:val="24"/>
        <w:szCs w:val="24"/>
      </w:rPr>
      <w:t xml:space="preserve"> </w:t>
    </w:r>
    <w:r>
      <w:rPr>
        <w:rFonts w:cs="Arial"/>
        <w:b/>
        <w:sz w:val="24"/>
        <w:szCs w:val="24"/>
        <w:u w:val="single"/>
      </w:rPr>
      <w:t>Pridružujemo si pravico do spremembe jedilnika</w:t>
    </w:r>
    <w:r>
      <w:rPr>
        <w:rFonts w:cs="Arial"/>
        <w:sz w:val="24"/>
        <w:szCs w:val="24"/>
      </w:rPr>
      <w:t>: NIJZ OE Ravne v usklajevanju z vrtcem. Dodatne inf. na tel. št.: 02/8705604, 02/8705619.</w:t>
    </w:r>
  </w:p>
  <w:p>
    <w:pPr>
      <w:pStyle w:val="Footer"/>
      <w:tabs>
        <w:tab w:val="clear" w:pos="708"/>
        <w:tab w:val="left" w:pos="889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rPr/>
    </w:pPr>
    <w:r>
      <w:rPr>
        <w:rFonts w:cs="Times New Roman" w:ascii="Times New Roman" w:hAnsi="Times New Roman"/>
        <w:b/>
        <w:bCs/>
        <w:color w:val="1F497D"/>
        <w:sz w:val="28"/>
        <w:szCs w:val="28"/>
      </w:rPr>
      <w:t xml:space="preserve">JEDILNIK OŠ MEŽICA          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1040765" cy="1010285"/>
          <wp:effectExtent l="0" t="0" r="0" b="0"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1F497D"/>
        <w:sz w:val="28"/>
        <w:szCs w:val="28"/>
      </w:rPr>
      <w:t xml:space="preserve">     </w:t>
    </w:r>
    <w:r>
      <w:rPr>
        <w:lang w:val="en-US" w:eastAsia="en-US"/>
      </w:rPr>
      <w:drawing>
        <wp:inline distT="0" distB="0" distL="0" distR="0">
          <wp:extent cx="2089785" cy="799465"/>
          <wp:effectExtent l="0" t="0" r="0" b="0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08978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color w:val="1F497D"/>
        <w:sz w:val="28"/>
        <w:szCs w:val="28"/>
      </w:rPr>
      <w:t xml:space="preserve">              </w:t>
    </w:r>
    <w:r>
      <w:rPr>
        <w:rFonts w:cs="Times New Roman" w:ascii="Times New Roman" w:hAnsi="Times New Roman"/>
        <w:b/>
        <w:color w:val="0070C0"/>
        <w:sz w:val="28"/>
        <w:szCs w:val="28"/>
      </w:rPr>
      <w:t>MESEC DECEMBER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3:00Z</dcterms:created>
  <dc:creator>NIJZ Helena Pavlič</dc:creator>
  <dc:description/>
  <cp:keywords/>
  <dc:language>en-US</dc:language>
  <cp:lastModifiedBy>Računovodstvo OŠ Mežica</cp:lastModifiedBy>
  <cp:lastPrinted>2021-09-13T12:06:00Z</cp:lastPrinted>
  <dcterms:modified xsi:type="dcterms:W3CDTF">2021-11-22T06:23:00Z</dcterms:modified>
  <cp:revision>2</cp:revision>
  <dc:subject/>
  <dc:title>jedilnik</dc:title>
</cp:coreProperties>
</file>